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szów, dnia………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u Okręgowego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zeszowie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szę o dokonanie legalizacji  pieczęci i podpisu  ……………………….…………. …………………………………………………………………...na załączonych dokument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podpis)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3:00Z</dcterms:created>
  <dc:creator>sylurb1</dc:creator>
  <dc:description/>
  <cp:keywords/>
  <dc:language>en-US</dc:language>
  <cp:lastModifiedBy>Małgorzata Szemberska</cp:lastModifiedBy>
  <dcterms:modified xsi:type="dcterms:W3CDTF">2017-12-20T13:44:00Z</dcterms:modified>
  <cp:revision>3</cp:revision>
  <dc:subject/>
  <dc:title/>
</cp:coreProperties>
</file>