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eszów, dnia ……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PROTOKÓŁ PRZYJĘCIA SKARGI/WNIOS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....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imię i nazwisko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>adres zamieszkani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i/>
        </w:rPr>
        <w:t xml:space="preserve">telef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i/>
        </w:rPr>
        <w:t xml:space="preserve">e-mail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Dotyczy działalności Sądu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ział ……………………………………….  sygn. akt 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SKARGI/WNIO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NY SPOSÓB ZAŁAT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180"/>
        <w:rPr/>
      </w:pPr>
      <w:r>
        <w:rPr/>
        <w:t xml:space="preserve"> ………………………………………</w:t>
      </w:r>
      <w:r>
        <w:rPr/>
        <w:t>.</w:t>
        <w:tab/>
        <w:tab/>
        <w:tab/>
        <w:t xml:space="preserve">                     ……………………………………...</w:t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8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dpis przyjmującego skargę/wniosek </w:t>
        <w:tab/>
        <w:t xml:space="preserve">                                         podpis składającego skargę/wniose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360"/>
      <w:ind w:left="851" w:righ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120" w:after="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i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before="120" w:after="0"/>
      <w:ind w:left="851" w:right="567" w:hanging="0"/>
      <w:jc w:val="both"/>
      <w:outlineLvl w:val="9"/>
    </w:pPr>
    <w:rPr>
      <w:rFonts w:ascii="Times New Roman" w:hAnsi="Times New Roman" w:cs="Times New Roman"/>
      <w:sz w:val="32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Zwyklytekst">
    <w:name w:val="zwyklyteks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>msz</dc:creator>
  <dc:description/>
  <cp:keywords/>
  <dc:language>en-US</dc:language>
  <cp:lastModifiedBy>Małgorzata Szemberska</cp:lastModifiedBy>
  <cp:lastPrinted>2018-09-20T11:31:00Z</cp:lastPrinted>
  <dcterms:modified xsi:type="dcterms:W3CDTF">2018-09-20T09:31:00Z</dcterms:modified>
  <cp:revision>4</cp:revision>
  <dc:subject/>
  <dc:title> </dc:title>
</cp:coreProperties>
</file>