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związku z uchyleniem art. 15zzs ust. 6  ustawy z dnia 2 marca 2020 r. </w:t>
      </w:r>
      <w:r>
        <w:rPr>
          <w:rFonts w:cs="Times New Roman" w:ascii="Times New Roman" w:hAnsi="Times New Roman"/>
          <w:i/>
          <w:sz w:val="24"/>
          <w:szCs w:val="24"/>
        </w:rPr>
        <w:t>o szczególnych rozwiązaniach związanych z zapobieganiem, przeciwdziałaniem i zwalczaniem COVID-19, innych chorób zakaźnych oraz wywołanych nimi sytuacji kryzysowych</w:t>
      </w:r>
      <w:r>
        <w:rPr>
          <w:rFonts w:cs="Times New Roman" w:ascii="Times New Roman" w:hAnsi="Times New Roman"/>
          <w:sz w:val="24"/>
          <w:szCs w:val="24"/>
        </w:rPr>
        <w:t xml:space="preserve"> (Dz.U. 2020 poz. 374 ze zm.)  lista spraw, które odbędą się w okresie </w:t>
      </w:r>
      <w:r>
        <w:rPr>
          <w:rFonts w:cs="Times New Roman" w:ascii="Times New Roman" w:hAnsi="Times New Roman"/>
          <w:b/>
          <w:sz w:val="24"/>
          <w:szCs w:val="24"/>
        </w:rPr>
        <w:t>od 24 sierpnia 2020 r. do 28 sierpnia 2020 r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23"/>
        <w:gridCol w:w="1843"/>
        <w:gridCol w:w="1701"/>
        <w:gridCol w:w="1843"/>
        <w:gridCol w:w="1984"/>
        <w:gridCol w:w="1843"/>
      </w:tblGrid>
      <w:tr>
        <w:trPr>
          <w:trHeight w:val="4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L.p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Sekcja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y, które odbędą się w okresie od 24 sierpnia 2020 r. do 28 sierpnia 2020 r.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8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8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.08.202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08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8.08.2020 r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ydział Cywi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27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4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2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3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45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91/19 IC18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3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4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06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3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4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4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6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5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6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36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8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36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37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3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7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2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2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20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203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5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8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1614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71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28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001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 1101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59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68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57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50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59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31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25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8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2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46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85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20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Ns 35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1796/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Wydział K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5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5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0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p 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2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kcja ds. Penitencjarnych i Nadzoru nad Wykonywaniem Orzeczeń K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1 P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1 K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/20/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/20/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/20/o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/20/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 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 K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19/o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7/20/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9/20/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/200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 Kow 7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 Kow 519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/20/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/20/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Kow 640/20/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Wydział Karny Odwoł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4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z 3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z 33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1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1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1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0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46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7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o 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o 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z 3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8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z 3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z 3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z 13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5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3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2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3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3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a 9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Wydział Pracy i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517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306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1295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9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418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4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31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2058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2178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20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2029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86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U 2020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172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 Wydział Cywilny Odwoł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Wydział Gospodar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C 1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C 42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C 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a 4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C 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C 1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Ga 883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a 24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do wszystkich osób posiadających wezwania i zawiadomienia z Sądu Okręgowego w Rzeszowie o wcześniejszy telefoniczny kontakt celem uzyskania informacji, czy rozprawa lub posiedzenie w danej sprawie nie zostały odwołane.</w:t>
      </w:r>
    </w:p>
    <w:p>
      <w:pPr>
        <w:pStyle w:val="Normal"/>
        <w:spacing w:lineRule="auto" w:line="360" w:before="0" w:after="200"/>
        <w:ind w:left="-284" w:right="-428" w:hanging="0"/>
        <w:rPr/>
      </w:pPr>
      <w:r>
        <w:rPr>
          <w:rFonts w:cs="Times New Roman" w:ascii="Times New Roman" w:hAnsi="Times New Roman"/>
        </w:rPr>
        <w:br/>
        <w:t>Sekretariat  I Wydziału Cywilnego - 17 87-56-380, 17 87-56-321</w:t>
        <w:br/>
        <w:t>Sekretariat II Wydziału Karnego - 17 87-56-263</w:t>
        <w:br/>
        <w:t>Sekretariat Sekcji ds. Penitencjarnych i Nadzoru nad Wykonywaniem Orzeczeń Karnych - 17 87-56-267</w:t>
        <w:br/>
        <w:t>Sekretariat III Wydziału Karnego Odwoławczego - 17 87-56-294</w:t>
        <w:br/>
        <w:t>Sekretariat IV Wydziału Pracy i Ubezpieczeń Społecznych - 17 87-56-259</w:t>
        <w:br/>
        <w:t>Sekretariat V Wydziału Odwoławczego - 17 87-56-327</w:t>
        <w:br/>
        <w:t>Sekretariat VI Wydziału Gospodarczego - 17 87-56-372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0" w:after="0"/>
      <w:ind w:hanging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4:00Z</dcterms:created>
  <dc:creator/>
  <dc:description/>
  <dc:language>en-US</dc:language>
  <cp:lastModifiedBy/>
  <dcterms:modified xsi:type="dcterms:W3CDTF">2020-08-21T09:34:00Z</dcterms:modified>
  <cp:revision>1</cp:revision>
  <dc:subject/>
  <dc:title/>
</cp:coreProperties>
</file>