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 Nr 2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8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6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ne Wykonawcy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iedziba (adres Wykonawcy)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oby uprawnione do reprezentacji (imię i nazwisko, pełniona funkcja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posób reprezentacji: ………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umer wpisu do właściwego rejestru: 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wadzonego przez:</w:t>
        <w:tab/>
        <w:t>………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czta elektroniczna (e-mail)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internetowy (URL):…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Numer telefonu:  ……………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Numer REGON: ……………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Numer NIP:…………………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zaj Wykonawcy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mały/ średni/ duży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(w rozumieniu ustawy z dnia 6 marca 2018 r. Prawo przedsiębiorców (t.j. Dz.U. z 2019 r., poz. 1292 ze zm.)(zaznaczyć właściwe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oświadcza, iż na czas trwania niniejszego postępowania zapewnia dostępność ww. adresu poczty elektronicznej oraz numeru faks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2. **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wiązując do ogłoszenia o zamówieniu w przetargu nieograniczonym numer </w:t>
        <w:br/>
        <w:t>SIR-2512-1/20  pn. Wykonanie dostawy wraz z montażem i uruchomieniem platformy przyschodowej do przewozu osób niepełnosprawnych w Sądach Rejonowych w Łańcucie oraz Leżajsku, 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erujemy realizację przedmiotu zamówienia, zgodnie z wymogami specyfikacji istotnych warunków zamówienia, za następującą cen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72"/>
        <w:gridCol w:w="1694"/>
        <w:gridCol w:w="1922"/>
        <w:gridCol w:w="1466"/>
      </w:tblGrid>
      <w:tr>
        <w:trPr>
          <w:trHeight w:val="83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r  i nazwa części zamówieni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iejsce dostaw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artość netto/ PL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tawka podatku Vat/ 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artość brutto / PLN</w:t>
            </w:r>
          </w:p>
        </w:tc>
      </w:tr>
      <w:tr>
        <w:trPr>
          <w:trHeight w:val="44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ęść nr I - Wykonanie dostawy wraz z montażem i uruchomieniem platformy przyschodowej do przewozu osób niepełnosprawnych w Sądzie Rejonowym w Łańcuci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ąd Rejonowy w Łańcuc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l. Grunwaldzka 10, 37-100 Łańcu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ęść nr II - Wykonanie dostawy wraz z montażem i uruchomieniem platformy przyschodowej do przewozu osób niepełnosprawnych w Sądzie Rejonowym w Leżajsku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ąd Rejonowy w Leżajsk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l. Mickiewicza 47, 37-300 Leżajs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waga! Wykonawca, który chce złożyć ofertę tylko na jedną z części zamówienia, wypełnia dane odnośnie części na którą składa ofertę. Miejsce w tabeli dotyczące części na którą Wykonawca nie składa oferty, można pozostawić pustym bądź dokonać jej przekreślenia.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651"/>
        <w:gridCol w:w="3967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arametry wymagane przez Zamawiając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arametry oferowane Przez Wykonawcę dla części nr I zamówienia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ąd Rejonowy w Łańcuci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arametry oferowane Przez Wykonawcę dla części nr II zamówienia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ąd Rejonowy w Leżajsku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 xml:space="preserve">Nazwa producenta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..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*należy uzupełnić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..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*należy uzupełnić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Nazwa modelu urządzen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..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*należy uzupełnić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..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*należy uzupełnić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Rok produkcji urządzen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..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*należy uzupełnić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..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*należy uzupełnić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Rodzaj dźwigu: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wewnętrzna przyschodowa platforma dla osób niepełnosprawnych poruszająca się po torze łamanym </w:t>
              <w:br/>
              <w:t>( krzywoliniowym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montowana w  oparciu o samodzielną konstrukcję nośną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Tak*/Nie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Niepotrzebne skreślić  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Tak*/Nie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Niepotrzebne skreślić  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Udźwig nominalny: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 nie mniej niż 230 k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Udźwig nominalny: ………….** K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*należy uzupełnić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Udźwig nominalny: ………….** K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*należy uzupełnić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Prędkość dźwigu: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nie mniej niż 0,08 m/s  +/- 10%</w:t>
            </w: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Prędkość dźwigu:……………..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*należy uzupełnić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Prędkość dźwigu:……………..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*należy uzupełnić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 xml:space="preserve">Liczba przystanków: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Dla części I zamówienia: 2 + 3 pośredni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Dla części II zamówienia:  2 + 3 pośred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Tak*/Nie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Niepotrzebne skreślić  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Tak*/Nie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Niepotrzebne skreślić  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Wymiary platformy: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maksymalnie 850 x 700 mm ( ze względu parametrów klatki schodowej zamontowanie większej platformy będzie niemożliwe) platforma musi umożliwiać przewiezienie osoby niepełnosprawnej na wózku inwalidzk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ymiary platformy: ……………………..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*należy uzupełnić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ymiary platformy: ……………………..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*należy uzupełnić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Napęd: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akumulatorowy, zębatkowy, z łagodnym startem i zatrzymani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Tak*/Nie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Niepotrzebne skreślić  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Tak*/Nie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Niepotrzebne skreślić  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Zasilanie: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220-230 V, 50-60 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Zasilanie: ……….**V, ………. ** 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*należy uzupełnić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Zasilanie: ……….**V, ………. ** 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*należy uzupełnić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Moc silnika: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minimum 500 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Moc silnika: …………** 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*należy uzupełnić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Moc silnika: …………** 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*należy uzupełnić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Sposób sterowania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: za pomocą pilota oraz poprzez system przywoławczy znajdujący się na każdym z przystanków. Sposób sterowania musi być skonstruowany w taki sposób, by tylko osoby uprawnione mogły sterować urządzeniem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Tak*/Nie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Niepotrzebne skreślić  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Tak*/Nie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Niepotrzebne skreślić  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Sposób składania platformy: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automatycz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Tak*/Nie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Niepotrzebne skreślić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Tak*/Nie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Niepotrzebne skreślić  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System mechaniczny pozwalający na sprowadzenie platformy do stacji początkowej, w przypadku braku zasilania pochodzącego z akumulatorów: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Tak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Tak*/Nie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Niepotrzebne skreślić  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Tak*/Nie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Niepotrzebne skreślić  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Rozkładane siedzisko: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Tak*/Nie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Niepotrzebne skreślić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Tak*/Nie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Niepotrzebne skreślić  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Rampy najazdowe: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wersja przelotowa 2 sz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Tak*/Nie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Niepotrzebne skreślić  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Tak*/Nie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Niepotrzebne skreślić  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Barierki zabezpieczające przed zjazdem z platformy podczas jej poruszania się, składane w czasie spoczynku: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Tak*/Nie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Niepotrzebne skreślić  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Tak*/Nie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Niepotrzebne skreślić  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Przycisk bezpieczeństwa zapewniający awaryjne zatrzymanie platformy: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Tak*/Nie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Niepotrzebne skreślić  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Tak*/Nie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Niepotrzebne skreślić  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 xml:space="preserve">Kolor platformy do przewozów osób niepełnosprawnych: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jasne kolory np. szary, bia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Kolor platformy do przewozów osób niepełnosprawnych: …………………….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*należy uzupełnić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Kolor platformy do przewozów osób niepełnosprawnych: …………………….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*należy uzupełnić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Kolor mocowań oraz szyn/ rur/ słupków: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czarny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Tak*/Nie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Niepotrzebne skreślić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Tak*/Nie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(*Niepotrzebne skreślić  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Wykonawca oświadcza, że powyższa wartość brutto w zakresie części zamówienia na którą  składa ofertę obejmuj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podatki, koszty i opłaty związane z prawidłowym wykonaniem przedmiotu umowy, które mogą powstać w trakcie jej realizacji, w szczególności: koszt przedmiotu umowy, podatki, koszty transportu do wszystkich jednostek sądownictwa,  koszty rozładunku, montażu przedmiotu umowy, a także demontażu dotychczas użytkowanej platformy wraz z infrastrukturą i jej załadunku na podstawiony środek transportu, oraz inne niezbędne do prawidłowego wykonania niniejszego zamówienia.</w:t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40"/>
        <w:ind w:left="426" w:right="3" w:hanging="426"/>
        <w:jc w:val="both"/>
        <w:rPr>
          <w:rFonts w:ascii="Times New Roman" w:hAnsi="Times New Roman" w:eastAsia="Times New Roman" w:cs="Times New Roman"/>
          <w:bCs/>
          <w:caps/>
          <w:kern w:val="2"/>
          <w:sz w:val="24"/>
          <w:szCs w:val="24"/>
        </w:rPr>
      </w:pPr>
      <w:r>
        <w:rPr>
          <w:rFonts w:eastAsia="Times New Roman" w:cs="Times New Roman"/>
          <w:bCs/>
          <w:caps/>
          <w:kern w:val="2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40"/>
        <w:ind w:left="426" w:right="3" w:hanging="426"/>
        <w:jc w:val="both"/>
        <w:rPr>
          <w:sz w:val="24"/>
          <w:szCs w:val="24"/>
        </w:rPr>
      </w:pPr>
      <w:r>
        <w:rPr>
          <w:sz w:val="24"/>
          <w:szCs w:val="24"/>
        </w:rPr>
        <w:t>2.2. Zamawiający informuje, iż nie jest czynnym płatnikiem podatku VAT, w związku z czym obowiązek odprowadzenia podatku VAT będzie spoczywał po stronie Wykonawcy.</w:t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40"/>
        <w:ind w:left="426" w:right="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right="-1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oświadcza, że zapoznał się ze specyfikacją istotnych warunków zamówienia </w:t>
        <w:br/>
        <w:t>i nie wnosi do niej żadnych zastrzeżeń oraz uzyskał informacje niezbędne do przygotowania oferty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right="-1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oświadcza, że jest związany niniejszą ofertą przez okres 30 dni, przy czym bieg terminu związania ofertą rozpoczyna się wraz z upływem terminu składania ofert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right="-1" w:hanging="360"/>
        <w:contextualSpacing/>
        <w:jc w:val="both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oświadcza, że załączony do specyfikacji istotnych warunków zamówienia Wzór umowy - Załącznik Nr 6 do SIWZ, został przez niego zaakceptowany bez zastrzeżeń i zobowiązuje się – w przypadku wyboru jego oferty do zawarcia umowy w miejscu i terminie wyznaczonym przez Zamawiającego, na wymienionych we wzorze umowy warunkach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B0F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right="-1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oświadcza, że akceptuje formę i termin płatności: </w:t>
      </w:r>
      <w:r>
        <w:rPr>
          <w:rFonts w:eastAsia="Times New Roman" w:cs="Times New Roman" w:ascii="Times New Roman" w:hAnsi="Times New Roman"/>
          <w:sz w:val="24"/>
          <w:szCs w:val="24"/>
        </w:rPr>
        <w:t>zapłata wynagrodzenia  nastąpi przelewem na rachunek bankowy wskazany na fakturze, w terminie do 21 dni od dnia otrzymania przez Sąd Okręgowy w Rzeszowie, prawidłowo wystawionej faktury VAT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*Oświadczenia Wykonawcy dotyczące kryteriów oceny ofert (inne niż cena oferty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108"/>
      </w:tblGrid>
      <w:tr>
        <w:trPr>
          <w:trHeight w:val="138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kres obowiązywania gwarancji (G)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Wykonawca oświadcza, iż udzieli gwarancji w zakresie materiałów, produktów, oraz zainstalowanej platformy wraz z infrastrukturą na okres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*24 miesię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ąc od daty podpisania bez zastrzeżeń protokołu odbioru końcoweg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*36 miesięcy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ąc od daty dostawy od daty podpisania bez zastrzeżeń protokołu odbioru końcoweg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*48 miesięcy licząc od daty podpisania bez zastrzeżeń protokołu odbioru końcoweg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*( niepotrzebne skreślić)</w:t>
            </w:r>
          </w:p>
        </w:tc>
      </w:tr>
      <w:tr>
        <w:trPr>
          <w:trHeight w:val="170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Uwaga: W przypadku nie wybrania  przez Wykonawcę żadnej z opcji Zamawiający przyjmie, iż Wykonawca oferuje okres obowiązywania gwarancji liczący 24 miesiące licząc od daty podpisania bez zastrzeżeń protokołu odbioru końcowego. W takim przypadku w przedmiotowym kryterium Wykonawca otrzyma 0 pkt.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zas reakcji na zgłoszenie reklamacyjne (R)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*Oferta, w której wykonawca zapewni czas reakcji na zgłoszoną usterkę w wymiarze:</w:t>
            </w:r>
          </w:p>
          <w:p>
            <w:pPr>
              <w:pStyle w:val="Akapitzlist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3 dni roboczych* ( minimalna wartość wymagana przez Zamawiającego)</w:t>
              <w:tab/>
            </w:r>
          </w:p>
          <w:p>
            <w:pPr>
              <w:pStyle w:val="Akapitzlist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2 dni roboczych*</w:t>
              <w:tab/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1 dnia roboczego*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*( niepotrzebne skreślić)</w:t>
              <w:tab/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 xml:space="preserve">** Ponadto Wykonawca oświadcza, i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głosz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(dot. awarii sprzętu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będą dokonywane przez jednostki sądownictwa za pomocą poczty elektronicznej, na adres 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obsługa zgłoszeń będzie się odbywać w języku polsk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before="0" w:after="200"/>
              <w:ind w:left="-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Uwaga: W przypadku nie wybrania  przez Wykonawcę żadnej z opcji Zamawiający przyjmie, iż Wykonawca oferuje czas reakcji na zgłoszoną usterkę w wymiarze do 3 dni roboczych W takim przypadku w przedmiotowym kryterium Wykonawca otrzyma 0 pkt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oświadcza, że zaoferowany przedmiot zamówienia jes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abrycznie nowy, nieużywany, kompletny, wyposażony  w elementy techniczne, potrzebne uruchomienia, gotowy do pracy bez jakichkolwiek dodatkowych  zakupów, </w:t>
      </w:r>
      <w:r>
        <w:rPr>
          <w:rFonts w:eastAsia="Times New Roman" w:cs="Times New Roman" w:ascii="Times New Roman" w:hAnsi="Times New Roman"/>
          <w:sz w:val="24"/>
          <w:szCs w:val="24"/>
        </w:rPr>
        <w:t>nieobciążony prawami podmiotów trzec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pochodzący z oficjalnych kanałów sprzedaży w Polsc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B0F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**.Wykonawca oświadcza, że zamówienie wykona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samodzielnie,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mówienie wykona przy pomocy podwykonawców, którym powierzy wykonanie części zamówienia jak niżej w tabeli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16"/>
        <w:gridCol w:w="56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kreślenie części zamówienia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azwa (firma) Podwykonawcy, któremu Zamawiający zamierza powierzyć część zamówienia/ Nazwa (firma) Podwykonawcy  na którego zasoby Wykonawca powołuje się na zasadach określonych </w:t>
              <w:br/>
              <w:t>w art. 22a ustawy Pz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(jeśli dotyczy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W przypadku nie wskazania części zamówienia Zamawiający uzna, że Wykonawca samodzielnie zrealizuje cały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astrzega, że informacje zawarte w Załączniku Nr ….** do oferty stanowią tajemnicę przedsiębiorstwa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Uwaga: Dokumentami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niejawnymi(zastrzeżonymi)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składanymi w ofercie, mogą być tylko informacje stanowiące tajemnicę przedsiębiorstwa w rozumieniu przepisów o zwalczaniu nieuczciwej konkurencji - co do których Wykonawca zastrzegł, nie później niż w terminie składania ofert, że nie mogą być one udostępniane oraz gdy Wykonawca wykaże, że zastrzeżone informacje stanowią tajemnicę przedsiębiorstw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kern w:val="2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godnie z art. 23 ustawy Pzp., ustanowionym Pełnomocnikiem Wykonawcy do reprezentowania w postępowaniu o udzielenie zamówienia i/ lub zawarcia umowy </w:t>
        <w:br/>
        <w:t>w sprawie zamówienia publicznego, w przypadku składania oferty wspólnej przez dwa lub więcej podmioty gospodarcze (konsorcja/ spółki cywilne) jest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**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>*Oświadczamy, że 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pis z właściwego rejestru lub z centralnej ewidencji i informacji o działalności gospodarczej, jeżeli odrębne przepisy wymagają wpisu do rejestru lub ewidencji, w celu potwierdzenia braku podstaw wykluczenia na podstawie art. 24 ust. 5 pkt 1 ustawy Pzp. dostępny jest na stronie internetowej (odpowiednio)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0"/>
            <w:lang w:eastAsia="pl-PL"/>
          </w:rPr>
          <w:t>https://ems.ms.gov.pl</w:t>
        </w:r>
      </w:hyperlink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0"/>
            <w:lang w:eastAsia="pl-PL"/>
          </w:rPr>
          <w:t>https://prod.ceidg.gov.p</w:t>
        </w:r>
      </w:hyperlink>
      <w:r>
        <w:rPr>
          <w:rStyle w:val="InternetLink"/>
          <w:rFonts w:cs="Times New Roman" w:ascii="Times New Roman" w:hAnsi="Times New Roman"/>
          <w:sz w:val="24"/>
          <w:szCs w:val="20"/>
          <w:lang w:eastAsia="pl-PL"/>
        </w:rPr>
        <w:t>l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nyWeb"/>
        <w:numPr>
          <w:ilvl w:val="0"/>
          <w:numId w:val="3"/>
        </w:numPr>
        <w:ind w:left="425" w:hanging="425"/>
        <w:jc w:val="both"/>
        <w:rPr/>
      </w:pPr>
      <w:r>
        <w:rPr>
          <w:color w:val="000000"/>
        </w:rPr>
        <w:t>Oświadczam, że wypełniłem obowiązki informacyjne przewidziane w art. 13 lub art. 14 RODO(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)</w:t>
      </w:r>
      <w:r>
        <w:rPr>
          <w:color w:val="000000"/>
        </w:rPr>
        <w:t xml:space="preserve">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</w:t>
        <w:br/>
        <w:t>w niniejszym postępowaniu</w:t>
      </w:r>
      <w:r>
        <w:rPr/>
        <w:t>.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ta ............................           </w:t>
        <w:tab/>
        <w:tab/>
        <w:t xml:space="preserve">                      ......................................................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podpis osoby/osób uprawnionych</w:t>
        <w:br/>
        <w:t xml:space="preserve">     do składania oświadczeń woli  w imieniu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 xml:space="preserve">* niepotrzebne skreśli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>** wypełnić d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 xml:space="preserve">***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,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7z1">
    <w:name w:val="WW8Num7z1"/>
    <w:qFormat/>
    <w:rPr>
      <w:rFonts w:cs="Times New Roman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 w:before="0" w:after="0"/>
      <w:ind w:hanging="520"/>
      <w:jc w:val="center"/>
    </w:pPr>
    <w:rPr>
      <w:rFonts w:ascii="Times New Roman" w:hAnsi="Times New Roman" w:eastAsia="Times New Roman" w:cs="Times New Roma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4:00Z</dcterms:created>
  <dc:creator>Przemysław Jęczalik</dc:creator>
  <dc:description/>
  <cp:keywords/>
  <dc:language>en-US</dc:language>
  <cp:lastModifiedBy>Przemysław Jęczalik</cp:lastModifiedBy>
  <dcterms:modified xsi:type="dcterms:W3CDTF">2020-08-04T13:24:00Z</dcterms:modified>
  <cp:revision>2</cp:revision>
  <dc:subject/>
  <dc:title/>
</cp:coreProperties>
</file>