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Lista wydarzeń związanych z obchodami Tygodnia Mediacji w dniach 18-22 października 2021r. w okręgu Sądu Okręgowego w Rzeszowi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47"/>
        <w:gridCol w:w="1982"/>
        <w:gridCol w:w="1907"/>
        <w:gridCol w:w="353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ejs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ganizato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ziałanie</w:t>
            </w:r>
          </w:p>
        </w:tc>
      </w:tr>
      <w:tr>
        <w:trPr>
          <w:trHeight w:val="11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1.10.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ąd Okręgowy w Rzeszowi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ezes Sądu     Okręgowego </w:t>
              <w:br/>
              <w:t>w Rzes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potkanie online sędziów </w:t>
              <w:br/>
              <w:t>z mediatorami „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Mediacja </w:t>
              <w:br/>
              <w:t xml:space="preserve">w pandemii – bariery </w:t>
              <w:br/>
              <w:t>i możliwości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-22.10.202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odz. 9.00-17.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ąd Rejonowy </w:t>
              <w:br/>
              <w:t>w Ropczycac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efoniczne i mailowe dyżury mediatorów: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sław Zdziebło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Arial"/>
                <w:sz w:val="20"/>
                <w:szCs w:val="20"/>
                <w:shd w:fill="FFFFFF" w:val="clear"/>
              </w:rPr>
            </w:pPr>
            <w:r>
              <w:rPr>
                <w:rFonts w:cs="Arial" w:ascii="Bookman Old Style" w:hAnsi="Bookman Old Style"/>
                <w:sz w:val="20"/>
                <w:szCs w:val="20"/>
                <w:shd w:fill="FFFFFF" w:val="clear"/>
              </w:rPr>
              <w:t>nr tel. 516356 255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ta Zdziebło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Arial"/>
                <w:sz w:val="20"/>
                <w:szCs w:val="20"/>
                <w:shd w:fill="FFFFFF" w:val="clear"/>
              </w:rPr>
            </w:pPr>
            <w:r>
              <w:rPr>
                <w:rFonts w:cs="Arial" w:ascii="Bookman Old Style" w:hAnsi="Bookman Old Style"/>
                <w:sz w:val="20"/>
                <w:szCs w:val="20"/>
                <w:shd w:fill="FFFFFF" w:val="clear"/>
              </w:rPr>
              <w:t>nr tel.600301760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 mailowy z mediatorami: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Arial"/>
                <w:sz w:val="20"/>
                <w:szCs w:val="20"/>
                <w:shd w:fill="FFFFFF" w:val="clear"/>
              </w:rPr>
            </w:pPr>
            <w:r>
              <w:rPr>
                <w:rFonts w:cs="Arial" w:ascii="Bookman Old Style" w:hAnsi="Bookman Old Style"/>
                <w:sz w:val="20"/>
                <w:szCs w:val="20"/>
                <w:shd w:fill="FFFFFF" w:val="clear"/>
              </w:rPr>
              <w:t>email: leszekzdzieblo@wp.pl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shd w:fill="FFFFFF" w:val="clear"/>
              </w:rPr>
              <w:t>e-mail: zdzieblomar@gmail.co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  <w:shd w:fill="FFFFFF" w:val="clear"/>
              </w:rPr>
              <w:t>g. 12.30-14.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ęgowa Izba Radców 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Rzeszowi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Bookman Old Style" w:hAnsi="Bookman Old Style"/>
                <w:sz w:val="20"/>
                <w:szCs w:val="20"/>
                <w:shd w:fill="FFFFFF" w:val="clear"/>
              </w:rPr>
              <w:t>ul. Hoffmanowej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kręgowa Izba Radców Prawnych </w:t>
              <w:br/>
              <w:t>w Rzeszowi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yżur mediatora: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  <w:shd w:fill="FFFFFF" w:val="clear"/>
              </w:rPr>
              <w:t>Katarzyna Gruszczyńska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4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-22.10.202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ąd Rejonowy </w:t>
              <w:br/>
              <w:t>w Łańcu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efoniczne dyżury mediatoró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18.10.2021r. 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Katarzyna Purc – Kurowicka </w:t>
              <w:br/>
              <w:t>godz. 9.00-11.00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. 698-622-609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Dawid Krzywonos godz. 13.00-14.0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. 602-677-25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.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9.10.2021r.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dyta Nowosiadły - Krzywonos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odz. 10.00-12.00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. 608-032-668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.10.2021r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iotr Świstak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godz. 10.00-12.00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. 508-424-471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   21.10.2021r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arolina Staszczak – Bajak </w:t>
              <w:br/>
              <w:t>godz. 8.30-10.30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. 501-771-801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.   22.10.2021r.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eresa Ziębicka – Laskowska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odz. 13.00-15.00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. 607-231-401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5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,21.10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. 15.30-16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ncelaria Adwoka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.Krzyżanowskiego 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-329 Rzeszów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yżur mediatora:</w:t>
            </w:r>
          </w:p>
          <w:p>
            <w:pPr>
              <w:pStyle w:val="Normal"/>
              <w:spacing w:lineRule="auto" w:line="276" w:before="0" w:after="0"/>
              <w:rPr>
                <w:rFonts w:ascii="Georgia" w:hAnsi="Georgia" w:cs="Georgia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w. Joanna Futyma - Straszak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. 668 433 92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Bookman Old Style" w:hAnsi="Bookman Old Style" w:eastAsia="Times New Roman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eastAsia="Times New Roman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Bookman Old Style" w:hAnsi="Bookman Old Style"/>
                <w:b/>
                <w:sz w:val="18"/>
                <w:szCs w:val="18"/>
                <w:lang w:eastAsia="pl-PL"/>
              </w:rPr>
              <w:t>19.10.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Segoe UI" w:ascii="Bookman Old Style" w:hAnsi="Bookman Old Style"/>
                <w:sz w:val="18"/>
                <w:szCs w:val="18"/>
                <w:lang w:eastAsia="pl-PL"/>
              </w:rPr>
              <w:t>g.12.00 - 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Bookman Old Style" w:hAnsi="Bookman Old Style"/>
                <w:b/>
                <w:sz w:val="18"/>
                <w:szCs w:val="18"/>
                <w:lang w:eastAsia="pl-PL"/>
              </w:rPr>
              <w:t>21.10.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Bookman Old Style" w:hAnsi="Bookman Old Style"/>
                <w:sz w:val="18"/>
                <w:szCs w:val="18"/>
                <w:lang w:eastAsia="pl-PL"/>
              </w:rPr>
              <w:t>g. 12.00  - 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Bookman Old Style" w:hAnsi="Bookman Old Style"/>
                <w:b/>
                <w:sz w:val="18"/>
                <w:szCs w:val="18"/>
                <w:lang w:eastAsia="pl-PL"/>
              </w:rPr>
              <w:t>22.10.2021</w:t>
            </w:r>
            <w:r>
              <w:rPr>
                <w:rFonts w:eastAsia="Times New Roman" w:cs="Segoe UI" w:ascii="Bookman Old Style" w:hAnsi="Bookman Old Style"/>
                <w:sz w:val="18"/>
                <w:szCs w:val="18"/>
                <w:lang w:eastAsia="pl-PL"/>
              </w:rPr>
              <w:br/>
              <w:t>g. 12.00  - 14.00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Bookman Old Style" w:hAnsi="Bookman Old Style" w:eastAsia="Times New Roman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Segoe UI" w:ascii="Bookman Old Style" w:hAnsi="Bookman Old Style"/>
                <w:b/>
                <w:sz w:val="18"/>
                <w:szCs w:val="18"/>
                <w:lang w:eastAsia="pl-PL"/>
              </w:rPr>
              <w:t>25.10.2021</w:t>
            </w:r>
            <w:r>
              <w:rPr>
                <w:rFonts w:eastAsia="Times New Roman" w:cs="Segoe UI" w:ascii="Bookman Old Style" w:hAnsi="Bookman Old Style"/>
                <w:sz w:val="18"/>
                <w:szCs w:val="18"/>
                <w:lang w:eastAsia="pl-PL"/>
              </w:rPr>
              <w:t xml:space="preserve"> g.10.00-13.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Kancelaria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 xml:space="preserve">Adwokack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 xml:space="preserve">ul. Ułanów 11, </w:t>
              <w:br/>
              <w:t>35-308 Rzes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Słowackiego 2  Dęb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piętr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yżur mediator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Adwokat Magdalena Bielska</w:t>
            </w:r>
          </w:p>
          <w:p>
            <w:pPr>
              <w:pStyle w:val="Normal"/>
              <w:spacing w:lineRule="auto" w:line="276" w:before="0" w:after="0"/>
              <w:rPr>
                <w:rStyle w:val="InternetLink"/>
                <w:rFonts w:ascii="Bookman Old Style" w:hAnsi="Bookman Old Style" w:cs="Tahoma"/>
                <w:bCs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shd w:fill="FFFFFF" w:val="clear"/>
              </w:rPr>
              <w:t>kom.: </w:t>
            </w:r>
            <w:hyperlink r:id="rId2" w:tgtFrame="_blank">
              <w:r>
                <w:rPr>
                  <w:rStyle w:val="InternetLink"/>
                  <w:rFonts w:cs="Tahoma" w:ascii="Bookman Old Style" w:hAnsi="Bookman Old Style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+48  606-644-350</w:t>
              </w:r>
            </w:hyperlink>
          </w:p>
          <w:p>
            <w:pPr>
              <w:pStyle w:val="Normal"/>
              <w:spacing w:lineRule="auto" w:line="276" w:before="0" w:after="0"/>
              <w:rPr/>
            </w:pPr>
            <w:hyperlink r:id="rId3">
              <w:r>
                <w:rPr>
                  <w:rStyle w:val="InternetLink"/>
                  <w:rFonts w:cs="Tahoma" w:ascii="Bookman Old Style" w:hAnsi="Bookman Old Style"/>
                  <w:bCs/>
                  <w:color w:val="000000"/>
                  <w:sz w:val="20"/>
                  <w:szCs w:val="20"/>
                  <w:shd w:fill="FFFFFF" w:val="clear"/>
                </w:rPr>
                <w:t>mediator.magdalena.bielska@gmail.com</w:t>
              </w:r>
            </w:hyperlink>
            <w:r>
              <w:rPr>
                <w:rFonts w:cs="Tahoma" w:ascii="Bookman Old Style" w:hAnsi="Bookman Old Style"/>
                <w:bCs/>
                <w:sz w:val="20"/>
                <w:szCs w:val="20"/>
                <w:shd w:fill="FFFFFF" w:val="clear"/>
              </w:rPr>
              <w:t>  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bCs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yżur mediatora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wokat Magdalena Bielska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kom.: </w:t>
            </w:r>
            <w:hyperlink r:id="rId4" w:tgtFrame="_blank">
              <w:r>
                <w:rPr>
                  <w:rStyle w:val="InternetLink"/>
                  <w:rFonts w:cs="Bookman Old Style" w:ascii="Bookman Old Style" w:hAnsi="Bookman Old Style"/>
                  <w:bCs/>
                  <w:color w:val="000000"/>
                  <w:sz w:val="20"/>
                  <w:szCs w:val="20"/>
                </w:rPr>
                <w:t>+48  606-644-350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  <w:bCs/>
                  <w:color w:val="000000"/>
                  <w:sz w:val="20"/>
                  <w:szCs w:val="20"/>
                </w:rPr>
                <w:t>mediator.magdalena.bielska@gmail.com</w:t>
              </w:r>
            </w:hyperlink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-22.10.202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. 9.00-17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ąd Rejonowy </w:t>
              <w:br/>
              <w:t>w Strzyż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yżur telefoniczny i mailowy mediatora: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sław Zdziebło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tel: 516 356 255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e-mail: leszekzdzieblo@wp.p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-22.10.202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. 9.00-11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ąd Rejonowy </w:t>
              <w:br/>
              <w:t>w Dębic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efoniczny dyżur mediatora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ta Zdziebło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Arial"/>
                <w:sz w:val="20"/>
                <w:szCs w:val="20"/>
                <w:shd w:fill="FFFFFF" w:val="clear"/>
              </w:rPr>
            </w:pPr>
            <w:r>
              <w:rPr>
                <w:rFonts w:cs="Arial" w:ascii="Bookman Old Style" w:hAnsi="Bookman Old Style"/>
                <w:sz w:val="20"/>
                <w:szCs w:val="20"/>
                <w:shd w:fill="FFFFFF" w:val="clear"/>
              </w:rPr>
              <w:t>nr tel.600301760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-22.10.202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. 8.00-12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ąd Rejonowy </w:t>
              <w:br/>
              <w:t>w Rzeszowi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ąd Rejonowy </w:t>
              <w:br/>
              <w:t>w Rzeszowi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yżur SSR Ewa Żołnierczuk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.10.202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. 9.00-14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ncelaria adwokack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Podwisłocze 31/216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yżur Mediatora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tarzyna Purc – Kurowicka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. 698 622 609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</w:rPr>
                <w:t>katarzyna.purc-kurowicka@gmail.com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.10.202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. 13.00-14.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.10.202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. 9.00-1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ąd Rejonowy </w:t>
              <w:br/>
              <w:t>w Leżajsku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ąd Rejonowy </w:t>
              <w:br/>
              <w:t>w Leżajsku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yżur mediatora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icja Kozłowicz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. 792 282 76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.202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.9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la Sejmiku Województwa Podkarpackieg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semne wystąpienie Koordynatora ds. mediacji SSO Barbary Chłędowskiej w ramach Wojewódzkiego Dnia Mediacji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</w:rPr>
              <w:t>1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2.10.202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. 10.00-12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ystąpienie Koordynatora ds. mediacji SSO Barbary Chłędowskiej na webinarium dla kuratorów sądowych </w:t>
            </w:r>
          </w:p>
        </w:tc>
      </w:tr>
    </w:tbl>
    <w:p>
      <w:pPr>
        <w:pStyle w:val="Normal"/>
        <w:spacing w:lineRule="auto" w:line="360" w:before="0" w:after="1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48&#160; 606-644-350" TargetMode="External"/><Relationship Id="rId3" Type="http://schemas.openxmlformats.org/officeDocument/2006/relationships/hyperlink" Target="mailto:mediator.magdalena.bielska@gmail.com" TargetMode="External"/><Relationship Id="rId4" Type="http://schemas.openxmlformats.org/officeDocument/2006/relationships/hyperlink" Target="tel:%2B48&#160; 606-644-350" TargetMode="External"/><Relationship Id="rId5" Type="http://schemas.openxmlformats.org/officeDocument/2006/relationships/hyperlink" Target="mailto:mediator.magdalena.bielska@gmail.com" TargetMode="External"/><Relationship Id="rId6" Type="http://schemas.openxmlformats.org/officeDocument/2006/relationships/hyperlink" Target="mailto:katarzyna.purc-kurowick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3:00Z</dcterms:created>
  <dc:creator/>
  <dc:description/>
  <cp:keywords/>
  <dc:language>en-US</dc:language>
  <cp:lastModifiedBy/>
  <dcterms:modified xsi:type="dcterms:W3CDTF">2021-10-08T06:43:00Z</dcterms:modified>
  <cp:revision>1</cp:revision>
  <dc:subject/>
  <dc:title/>
</cp:coreProperties>
</file>