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………………………. dnia ……………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pieczęć Wykonawcy)</w:t>
        <w:tab/>
        <w:tab/>
        <w:tab/>
        <w:tab/>
        <w:tab/>
        <w:t xml:space="preserve">                        (miejscowość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ĄD OKRĘGOWY W RZESZOWI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35-959 Rzeszów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Pl. Śreniawitów 3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ane teleadresow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Wykonawcy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: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………………………………………………………………. Regon: 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do kontaktu: 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, fax: …………………………………………………… e-mail ……………………………………………………………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jąc na zaproszenie do złożenia oferty znak SIR-222-3/23 z dnia ………………………... na remont balustrady oraz cokołu ściany wieży zegarowej VI kondygnacji budynku Sądu Okręgowego w Rzeszowie, oferujemy wykonanie zamówienia zgodnie z wymaganiami Zamawiającego określonymi w Załączniku Nr 1 do zaproszenia za cenę brutto oferty w wysokości: ……………………….………zł (słownie złotych: ……………………………………………………………………….../100), </w:t>
        <w:br/>
        <w:t>w tym wartość netto: ……………….. zł (słownie złotych: …………………………………………………………………………./100) i ……. % podatek VAT ……………..……….. zł (słownie złotych: …………………………………………………………………../100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ujemy wykonanie zamówienia zgodnie z wymaganiami Zamawiającego określonymi </w:t>
        <w:br/>
        <w:t xml:space="preserve">w </w:t>
      </w:r>
      <w:r>
        <w:rPr>
          <w:rFonts w:cs="Cambria" w:ascii="Cambria" w:hAnsi="Cambria"/>
          <w:b/>
        </w:rPr>
        <w:t xml:space="preserve">Załączniku Nr 1 do zaproszenia do złożenia oferty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termin realizacji zamówienia określony w  pkt 2 zaprosz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wzór umowy stanowiący załącznik nr 3 do zaproszenia i zobowiązujemy się do zawarcia umowy w miejscu i terminie wskazanym przez Zamawiającego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najdujemy się z sytuacji ekonomicznej i finansowej zapewniającej wykonanie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vanish/>
        </w:rPr>
      </w:pPr>
      <w:r>
        <w:rPr>
          <w:rFonts w:cs="Cambria" w:ascii="Cambria" w:hAnsi="Cambria"/>
          <w:b/>
        </w:rPr>
        <w:t>jesteśmy związani niniejszą ofertą przez 30 dni</w:t>
      </w:r>
      <w:r>
        <w:rPr>
          <w:rFonts w:cs="Cambria" w:ascii="Cambria" w:hAnsi="Cambria"/>
        </w:rPr>
        <w:t xml:space="preserve"> licząc od terminu jej złożenia</w:t>
        <w:br/>
        <w:t>u Zamawiającego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Oświadczenie wymagane od wykonawcy w zakresie wypełnienia obowiązków informacyjnych przewidzianych w art. 13 lub art. 14 RODO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mbria" w:ascii="Cambria" w:hAnsi="Cambria"/>
        </w:rPr>
        <w:t xml:space="preserve">W przypadku konieczności udzielenia wyjaśnień dotyczących niniejszej oferty cenowej prosimy </w:t>
        <w:br/>
        <w:t xml:space="preserve">o zwracanie się do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</w:rPr>
        <w:tab/>
        <w:t>……………………………………………………….., Tel. …………………………., fax: 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, dnia …………….. 2023 r.</w:t>
        <w:tab/>
        <w:tab/>
        <w:t xml:space="preserve">       </w:t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ind w:left="4678" w:hanging="4468"/>
        <w:jc w:val="both"/>
        <w:rPr/>
      </w:pPr>
      <w:r>
        <w:rPr>
          <w:rFonts w:cs="Cambria" w:ascii="Cambria" w:hAnsi="Cambria"/>
          <w:sz w:val="20"/>
          <w:szCs w:val="20"/>
        </w:rPr>
        <w:t>(miejscowość)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20"/>
          <w:szCs w:val="20"/>
        </w:rPr>
        <w:t>Podpis osoby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imieniu Wykonawcy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żądany czytelny podpis albo pieczątka 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>z imieniem i nazwiskiem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sz w:val="18"/>
          <w:szCs w:val="18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Arial" w:ascii="Cambria" w:hAnsi="Cambria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0" w:after="0"/>
      <w:ind w:left="-142" w:right="567" w:hanging="0"/>
      <w:jc w:val="center"/>
      <w:outlineLvl w:val="3"/>
    </w:pPr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aop</dc:creator>
  <dc:description/>
  <cp:keywords/>
  <dc:language>en-US</dc:language>
  <cp:lastModifiedBy>Maciocha-Walska Anna</cp:lastModifiedBy>
  <cp:lastPrinted>2023-05-16T10:40:00Z</cp:lastPrinted>
  <dcterms:modified xsi:type="dcterms:W3CDTF">2023-05-16T08:41:00Z</dcterms:modified>
  <cp:revision>5</cp:revision>
  <dc:subject/>
  <dc:title>Załącznik Nr 2 do pisma G-245-9/09 z dnia 19 luty 2009r.</dc:title>
</cp:coreProperties>
</file>