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działania Sądu Okręgowego w Rzeszowie na rzecz poprawy zapewnienia dostępności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om ze szczególnymi potrzebami na lata 2021-2025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14 ust. 5, w związku z art. 6 ustawy z dnia 19 lipca 2019 r. o zapewnieniu dostępności osobom ze szczególnymi potrzebami (tekst jedn. Dz. U. z 2022 r., poz. 2240), ustala się plan działania na rzecz poprawy zapewnienia dostępności osobom ze szczególnymi potrzebam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IAGNOZA: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003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dostępności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ecenia do wdrożeni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tępność architektoniczna 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nstalacja windy w budynku Sądu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Oznaczenie krawędzi schodów pomiędzy kondygnacjami wewnątrz budynku Sądu (wyróżnienie początku i końca wszystkich biegów schodów)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Wykonanie instalacji alarmowej w toalecie dla niepełnosprawnych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Oznaczenie miejsc parkingowych przeznaczonych dla osób niepełnosprawnych na terenie Sądu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Wyrównanie terenu na trasie dojazdu z miejsc parkingowych dla osób niepełnosprawnych do wejścia głównego budynku Sądu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trike/>
              </w:rPr>
            </w:pPr>
            <w:r>
              <w:rPr>
                <w:strike/>
              </w:rPr>
              <w:t xml:space="preserve">Montaż domofonu przy wejściu głównym w celu otwarcia drzwi głównych i wezwania obsługi platformy. </w:t>
            </w:r>
            <w:r>
              <w:rPr/>
              <w:t xml:space="preserve"> Zmiany organizacyjne zapewniające pomoc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ępność cyfrowa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Monitorowanie strony internetowej Sądu w zakresie wymagań obowiązujących przepisów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Uaktualnienie deklaracji dostępności Sądu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Przeszkolenie poszczególnych pracowników w zakresie dostępności cyfrowej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ępność informacyjno-komunikacyjna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Umożliwienie kontaktu z Sądem osobom niepełnosprawnym.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Umożliwienie interesantom dostępu do tłumacza języka migowego (on-line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Instalacja pętli indukcyjnej w pomieszczeniu Biura Obsługi Interesanta Sądu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Zapewnienie na stronie Sądu informacji o podstawowej działalności w postaci tekstu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73" w:hanging="283"/>
              <w:contextualSpacing/>
              <w:rPr/>
            </w:pPr>
            <w:r>
              <w:rPr/>
              <w:t xml:space="preserve">odczytywalnego maszynowo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73" w:hanging="283"/>
              <w:contextualSpacing/>
              <w:rPr/>
            </w:pPr>
            <w:r>
              <w:rPr/>
              <w:t>łatwego do czytani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73" w:hanging="283"/>
              <w:contextualSpacing/>
              <w:rPr/>
            </w:pPr>
            <w:r>
              <w:rPr/>
              <w:t xml:space="preserve">nagranego w języku migowym.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Popularyzowanie wśród pracowników Sądu informacji dotyczącej zapewnienia dostępności osobom ze szczególnymi potrzebami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HARMONOGRAM: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93"/>
        <w:gridCol w:w="1911"/>
        <w:gridCol w:w="3402"/>
        <w:gridCol w:w="30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 plan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y termin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zbędne dział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órka organizacyjna odpowiedzialna za realizację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Oznaczenie </w:t>
            </w:r>
            <w:r>
              <w:rPr/>
              <w:t>krawędzi schodów pomiędzy kondygnacjami wewnątrz budynku Sadu (wyróżnienie początku i końca wszystkich biegów schodów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Zaprojektowanie i uzyskanie niezbędnych uzgodnie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Samodzielna Sekcja  Inwestycji i Remont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Oddział Gospodarcz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stalacja windy w budynku Sądu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-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trakcie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Zaprojektowanie i uzyskanie niezbędnych uzgodnie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Samodzielna Sekcja  Inwestycji i Remontów</w:t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trike/>
              </w:rPr>
            </w:pPr>
            <w:r>
              <w:rPr>
                <w:bCs/>
                <w:strike/>
              </w:rPr>
              <w:t>Montaż domofonu w celu otwarcia drzwi wejściowych i wezwania obsługi platformy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yżurujący pracownik ochrony zobowiązany jest do otwarcia drzwi osobie ze szczególnymi potrzebami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przedmiotu zamówienia i uzyskanie niezbędnych uzgodnie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 xml:space="preserve">Oddział Gospodarczy </w:t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Wykonanie instalacji alarmowej w toalecie dla niepełnosprawnych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3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Zaprojektowanie i uzyskanie niezbędnych uzgodnie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Samodzielna Sekcja  Inwestycji i Remontów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Oznaczenie miejsc parkingowych przeznaczonych dla osób niepełnosprawnych na terenie Sądu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 i uzyskanie niezbędnych uzgodnie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yrównanie terenu na trasie dojazdu z miejsc parkingowych dla osób niepełnosprawnych do wejścia głównego budynku Sądu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3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 i uzyskanie niezbędnych uzgodnie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Samodzielna Sekcja  Inwestycji i Remon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owanie strony internetowej Sądu w zakresie wymagań obowiązujących przepisów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ział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9" w:hanging="283"/>
              <w:contextualSpacing/>
              <w:rPr>
                <w:bCs/>
              </w:rPr>
            </w:pPr>
            <w:r>
              <w:rPr>
                <w:bCs/>
              </w:rPr>
              <w:t xml:space="preserve">Wyznaczenie osób odpowiedzialnych za </w:t>
            </w:r>
            <w:r>
              <w:rPr/>
              <w:t xml:space="preserve"> dostosowanie dokumentów elektronicznych do wymagań ustawowyc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 xml:space="preserve">Oddział Gospodarczy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Kierownicy Wydziałów i Oddziałów Sąd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93"/>
        <w:gridCol w:w="1911"/>
        <w:gridCol w:w="3402"/>
        <w:gridCol w:w="30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aktualnienie deklaracji dostępności Sądu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ział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/>
            </w:pPr>
            <w:r>
              <w:rPr/>
              <w:t>Zgromadzenie i opracowanie niezbędnych materiałów w przedmiotowym zakresi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/>
              <w:t>Aktualizacja deklaracj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</w:t>
            </w:r>
            <w:r>
              <w:rPr/>
              <w:t>rzeszkolenie poszczególnych pracowników w zakresie dostępności cyfrowej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 i uzyskanie niezbędnych uzgodnie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możliwienie kontaktu z Sądem osobom niepełnosprawnym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 xml:space="preserve">Udostępnienie na stronie zakładki dedykowanej informacjom w zakresie dostępności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Udostępnienie na stronie Sądu formularza do kontaktu przez osobę niepełnosprawn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Administracyjn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możliwienie interesantom dostępu do tłumacza języka migowego (on-line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 i uzyskanie niezbędnych uzgodnie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stalacja pętli indukcyjnej w pomieszczeniu Biura Obsługi Interesanta Sądu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 i uzyskanie niezbędnych uzgodnie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Zapewnienie na stronie Sądu informacji o podstawowej działalności w postaci tekstu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21" w:hanging="283"/>
              <w:contextualSpacing/>
              <w:rPr>
                <w:bCs/>
              </w:rPr>
            </w:pPr>
            <w:r>
              <w:rPr>
                <w:bCs/>
              </w:rPr>
              <w:t xml:space="preserve">odczytywalnego maszynowo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21" w:hanging="283"/>
              <w:contextualSpacing/>
              <w:rPr>
                <w:bCs/>
              </w:rPr>
            </w:pPr>
            <w:r>
              <w:rPr>
                <w:bCs/>
              </w:rPr>
              <w:t>łatwego do czytani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21" w:hanging="283"/>
              <w:contextualSpacing/>
              <w:rPr>
                <w:bCs/>
              </w:rPr>
            </w:pPr>
            <w:r>
              <w:rPr>
                <w:bCs/>
              </w:rPr>
              <w:t xml:space="preserve">nagranego w języku migowym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4"/>
              <w:contextualSpacing/>
              <w:rPr/>
            </w:pPr>
            <w:r>
              <w:rPr/>
              <w:t>Zgromadzenie i opracowanie niezbędnych materiałów w przedmiotowym zakresi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4"/>
              <w:contextualSpacing/>
              <w:rPr/>
            </w:pPr>
            <w:r>
              <w:rPr/>
              <w:t>Udostępnienie informacji na stronie Sąd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Administracyjn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22" w:hanging="283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pularyzacja wśród pracowników Sądu informacji dotyczącej zapewnienia dostępności osobom ze szczególnymi potrzebami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Dział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4"/>
              <w:contextualSpacing/>
              <w:rPr/>
            </w:pPr>
            <w:r>
              <w:rPr/>
              <w:t>Monitorowanie aktualnych informacji i przepisów z zakresu dostępnośc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4"/>
              <w:contextualSpacing/>
              <w:rPr/>
            </w:pPr>
            <w:r>
              <w:rPr/>
              <w:t>Przekazywanie informacji pracowników Sąd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</w:rPr>
      </w:pPr>
      <w:r>
        <w:rPr/>
        <w:t>Rzeszów, dnia 24 lutego 2023 r.</w:t>
      </w:r>
    </w:p>
    <w:p>
      <w:pPr>
        <w:pStyle w:val="Normal"/>
        <w:spacing w:lineRule="auto" w:line="240" w:before="0" w:after="0"/>
        <w:jc w:val="center"/>
        <w:rPr/>
      </w:pPr>
      <w:r>
        <w:rPr/>
        <w:t>Na oryginale właściwe podpis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4:00Z</dcterms:created>
  <dc:creator>Jarosz Janusz</dc:creator>
  <dc:description/>
  <cp:keywords/>
  <dc:language>en-US</dc:language>
  <cp:lastModifiedBy>Maciejowski Damian</cp:lastModifiedBy>
  <cp:lastPrinted>2023-02-24T08:08:00Z</cp:lastPrinted>
  <dcterms:modified xsi:type="dcterms:W3CDTF">2024-03-18T12:24:00Z</dcterms:modified>
  <cp:revision>2</cp:revision>
  <dc:subject/>
  <dc:title/>
</cp:coreProperties>
</file>