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Okręgowego w Rzeszowie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2 r., poz. 2240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stalacja windy w budynku Sąd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(wyróżnienie początku i końca wszystkich biegów schodów)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Wykonanie instalacji alarmowej w toalecie dla niepełnosprawnych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Oznaczenie miejsc parkingowych przeznaczonych dla osób niepełnosprawnych na terenie Sądu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Wyrównanie terenu na trasie dojazdu z miejsc parkingowych dla osób niepełnosprawnych do wejścia głównego budynku Sądu.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Montaż domofonu przy wejściu głównym w celu otwarcia drzwi głównych i wezwania obsługi platformy.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w zakresie wymagań obowiązujących przepisów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Obsługi Interesanta Sąd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adu (wyróżnienie początku i końca wszystkich biegów 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stalacja windy w budynku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-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drożon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ontaż domofonu w celu pomocy otwarcia drzwi wejściowych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yżurujący pracownik ochrony zobowiązany jest do otwarcia drzwi osobie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przedmiotu zamówienia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 xml:space="preserve">Oddział Gospodarczy 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Wykonanie instalacji alarmowej w toalecie dla niepełnosprawnych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znaczenie miejsc parkingowych przeznaczonych dla osób niepełnosprawnych na terenie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yrównanie terenu na trasie dojazdu z miejsc parkingowych dla osób niepełnosprawnych do wejścia głównego budynku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9" w:hanging="283"/>
              <w:contextualSpacing/>
              <w:rPr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 xml:space="preserve">Oddział Gospodarczy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aktualnienie deklaracji dostępności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ożliwienie kontaktu z Sądem osobom niepełnosprawnym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Umożliwienie interesantom dostępu do tłumacza języka migowego (on-line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nstalacja pętli indukcyjnej w pomieszczeniu Biura Obsługi Interesanta Sądu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22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om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spacing w:lineRule="auto" w:line="240" w:before="0" w:after="0"/>
              <w:ind w:left="322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Rzeszów, dnia 13 marca 2024 r.</w:t>
      </w:r>
    </w:p>
    <w:p>
      <w:pPr>
        <w:pStyle w:val="Normal"/>
        <w:spacing w:lineRule="auto" w:line="240" w:before="0" w:after="0"/>
        <w:jc w:val="center"/>
        <w:rPr/>
      </w:pPr>
      <w:r>
        <w:rPr/>
        <w:t>Na oryginale właściwe podpis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23:00Z</dcterms:created>
  <dc:creator>Jarosz Janusz</dc:creator>
  <dc:description/>
  <cp:keywords/>
  <dc:language>en-US</dc:language>
  <cp:lastModifiedBy>Maciejowski Damian</cp:lastModifiedBy>
  <cp:lastPrinted>2024-03-18T09:31:00Z</cp:lastPrinted>
  <dcterms:modified xsi:type="dcterms:W3CDTF">2024-03-18T12:23:00Z</dcterms:modified>
  <cp:revision>2</cp:revision>
  <dc:subject/>
  <dc:title/>
</cp:coreProperties>
</file>