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>…………………………………. dnia ……………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pieczęć Wykonawcy)</w:t>
        <w:tab/>
        <w:tab/>
        <w:tab/>
        <w:tab/>
        <w:tab/>
        <w:t xml:space="preserve">          (miejscowość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SĄD OKRĘGOWY W RZESZOWI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35-959 Rzeszów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Pl. Śreniawitów 3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teleadresowe Wykonawcy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Nazwa Wykonawcy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: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………………………………………………………………. Regon: 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do kontaktu: 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, fax: …………………………………………………… e-mail ……………………………………………………………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zaproszenie do złożenia oferty znak IR.21.13.2024 z dnia 16.04.2024 r na zadanie pn: </w:t>
      </w:r>
      <w:r>
        <w:rPr>
          <w:rFonts w:cs="Cambria" w:ascii="Cambria" w:hAnsi="Cambria"/>
          <w:b/>
        </w:rPr>
        <w:t xml:space="preserve">„Opracowanie dokumentacji projektowo-kosztorysowej na remont elewacji i ogrodzenia budynku Sądu Rejonowego w Ropczycach” </w:t>
      </w:r>
      <w:r>
        <w:rPr>
          <w:rFonts w:cs="Cambria" w:ascii="Cambria" w:hAnsi="Cambria"/>
        </w:rPr>
        <w:t>oferujemy wykonanie zamówienia zgodnie z wymaganiami Zamawiającego określonymi w Załączniku Nr 1 do zaproszenia za cenę brutto oferty w wysokości ……………….……………………………………. zł (słownie złotych: ………………………………………..………../100), w tym wartość netto:………………………………………..zł (słownie złotych:…………………………………………………………………………) i 23 % podatek VAT:……………………………..zł (słownie złotych:………………………………………………………………………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ferujemy wykonanie zamówienia zgodnie z wymaganiami Zamawiającego określonymi </w:t>
        <w:br/>
        <w:t xml:space="preserve">w </w:t>
      </w:r>
      <w:r>
        <w:rPr>
          <w:rFonts w:cs="Cambria" w:ascii="Cambria" w:hAnsi="Cambria"/>
          <w:b/>
        </w:rPr>
        <w:t xml:space="preserve">Załączniku Nr 1 do zaproszenia do złożenia oferty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termin realizacji zamówienia określony w  pkt 2 zaprosz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wzór umowy stanowiący załącznik nr 3 do zaproszenia i zobowiązujemy się do zawarcia umowy w miejscu i terminie wskazanym przez Zamawiającego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iadamy niezbędną wiedzę i doświadczenie oraz dysponujemy potencjałem technicznym </w:t>
        <w:br/>
        <w:t>i osobami zdolnymi do wykonania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najdujemy się z sytuacji ekonomicznej i finansowej zapewniającej wykonanie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vanish/>
        </w:rPr>
      </w:pPr>
      <w:r>
        <w:rPr>
          <w:rFonts w:cs="Cambria" w:ascii="Cambria" w:hAnsi="Cambria"/>
          <w:b/>
        </w:rPr>
        <w:t>jesteśmy związani niniejszą ofertą przez 30 dni</w:t>
      </w:r>
      <w:r>
        <w:rPr>
          <w:rFonts w:cs="Cambria" w:ascii="Cambria" w:hAnsi="Cambria"/>
        </w:rPr>
        <w:t xml:space="preserve"> licząc od terminu jej złożenia</w:t>
        <w:br/>
        <w:t>u Zamawiającego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Oświadczenie wymagane od wykonawcy w zakresie wypełnienia obowiązków informacyjnych przewidzianych w art. 13 lub art. 14 RODO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konieczności udzielenia wyjaśnień dotyczących niniejszej oferty cenowej prosimy </w:t>
        <w:br/>
        <w:t xml:space="preserve">o zwracanie się do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</w:rPr>
        <w:tab/>
        <w:t>……………………………………………………….., tel. …………………………., fax: 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, dnia …………….. 2024 r.</w:t>
        <w:tab/>
        <w:tab/>
        <w:t xml:space="preserve">       </w:t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miejscowość)</w:t>
      </w:r>
      <w:r>
        <w:rPr>
          <w:rFonts w:cs="Cambria" w:ascii="Cambria" w:hAnsi="Cambria"/>
        </w:rPr>
        <w:tab/>
        <w:tab/>
        <w:tab/>
        <w:t xml:space="preserve">                                                    </w:t>
      </w:r>
      <w:r>
        <w:rPr>
          <w:rFonts w:cs="Cambria" w:ascii="Cambria" w:hAnsi="Cambria"/>
          <w:sz w:val="20"/>
          <w:szCs w:val="20"/>
        </w:rPr>
        <w:t>Podpis osoby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imieniu Wykonawcy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żądany czytelny podpis albo pieczątka </w:t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>z imieniem i nazwiskiem).</w:t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mbria" w:hAnsi="Cambria"/>
          <w:sz w:val="18"/>
          <w:szCs w:val="18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Arial" w:ascii="Cambria" w:hAnsi="Cambria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0" w:after="0"/>
      <w:ind w:left="-142" w:right="567" w:hanging="0"/>
      <w:jc w:val="center"/>
      <w:outlineLvl w:val="3"/>
    </w:pPr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aop</dc:creator>
  <dc:description/>
  <cp:keywords/>
  <dc:language>en-US</dc:language>
  <cp:lastModifiedBy>Huk Hubert</cp:lastModifiedBy>
  <cp:lastPrinted>2024-04-10T10:59:00Z</cp:lastPrinted>
  <dcterms:modified xsi:type="dcterms:W3CDTF">2024-04-16T09:06:00Z</dcterms:modified>
  <cp:revision>20</cp:revision>
  <dc:subject/>
  <dc:title>Załącznik Nr 2 do pisma G-245-9/09 z dnia 19 luty 2009r.</dc:title>
</cp:coreProperties>
</file>